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w kwocie …........... PLN zostało wniesione w dniu......... w formie 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obowiązuję się do wykonania przedmiotu zamówienia w terminie 120 dni kalendarzowych od dnia podpisania umowy,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 w:bidi="ar-SA"/>
        </w:rPr>
        <w:t>w tym roboty w ulicy Borowej przy działce 127/4 polegające na wykonaniu przecisków, wykonam do dnia 31.07.2011 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</w:t>
      </w:r>
      <w:r>
        <w:rPr/>
        <w:t>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 do których otwarto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z w:val="22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, w szczególności odpowiedzialnych za kierowanie robotami budowlanymi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raz z informacjami na temat ich kwalifikacji zawodowych i d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iadczenia, niez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nego dla wykonania zamówienia, a tak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e zakresu wykonywanych przez nie czynn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>oraz informacją o podstawie do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i do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, wykonanych w okresie ostatnich pi</w:t>
      </w:r>
      <w:r>
        <w:rPr>
          <w:rFonts w:eastAsia="TimesNew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u lat przed upływem terminu składania ofert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16"/>
          <w:lang w:val="pl-PL"/>
        </w:rPr>
      </w:pPr>
      <w:r>
        <w:rPr>
          <w:rFonts w:eastAsia="Times New Roman" w:cs="Calibri" w:ascii="Calibri" w:hAnsi="Calibri"/>
          <w:sz w:val="22"/>
          <w:szCs w:val="16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Cs w:val="16"/>
          <w:lang w:val="pl-PL"/>
        </w:rPr>
      </w:pPr>
      <w:r>
        <w:rPr>
          <w:rFonts w:eastAsia="Times New Roman" w:cs="Calibri" w:ascii="Calibri" w:hAnsi="Calibri"/>
          <w:b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– Zestawienie urządzeń i materiałów równoważnych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ind w:left="7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arkowej i Borowej wraz z przepompownią ścieków w Wiśniowej Górze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urządzenie/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/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dcterms:modified xsi:type="dcterms:W3CDTF">2011-05-05T07:56:00Z</dcterms:modified>
  <cp:revision>14</cp:revision>
  <dc:subject/>
  <dc:title/>
</cp:coreProperties>
</file>